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01 июня 2016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4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 Адрес многоквартирных домов:</w:t>
      </w:r>
      <w:r>
        <w:rPr>
          <w:b/>
          <w:i/>
          <w:color w:val="000000"/>
        </w:rPr>
        <w:t xml:space="preserve"> </w:t>
      </w:r>
      <w:r>
        <w:rPr/>
        <w:t>Московская область, г.Домодедово, мкр. Южный,                      ул. Курыжова, д.5 корп.1, д.7 корп.1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К АВГУСТ ЖКХ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Жилищно-Коммунальное Управление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ИК-Комфорт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АВГУСТ ЖКХ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Жилищно-Коммунальное Управление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8.  Размер  платы  за  содержание  и ремонт жилых помещений в многоквартирных домах (руб/кв.м.):  64,66  руб. (шестьдесят четыре рубля шестьдесят шесть копеек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9.   Победителем     конкурса    признан    участник    конкурса: ООО «Жилищно-Коммунальное Управление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0. Предложение стоимости дополнительных работ и услуг, сделанное участником конкурса, указанным в </w:t>
      </w:r>
      <w:hyperlink w:anchor="Par898">
        <w:r>
          <w:rPr>
            <w:rStyle w:val="InternetLink"/>
          </w:rPr>
          <w:t>пункте 9</w:t>
        </w:r>
      </w:hyperlink>
      <w:r>
        <w:rPr/>
        <w:t xml:space="preserve"> настоящего протокола: 8 467 243,00 (восемь миллионов четыреста шестьдесят семь тысяч двести сорок три рубля 00 копеек) руб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1. Перечень  дополнительных  работ  и  услуг,  предложенный победителем конкурса:</w:t>
      </w:r>
    </w:p>
    <w:tbl>
      <w:tblPr>
        <w:tblW w:w="8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06"/>
        <w:gridCol w:w="1964"/>
        <w:gridCol w:w="1580"/>
      </w:tblGrid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плата (рублей)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лестничных площадок и маршей нижних трех этаже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6_ раз(а) в недел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463,29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лестничных площадок и маршей выше третьего этаж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раз(а) в недел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2 643,3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(а) в недел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353,3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(а) в недел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8 019,55</w:t>
            </w:r>
          </w:p>
        </w:tc>
      </w:tr>
      <w:tr>
        <w:trPr>
          <w:trHeight w:val="4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иф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(а) в недел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637,36</w:t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оприемных каме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раз(а) в недел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183,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и протирка закрывающих устройств мусоропровод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(а) в меся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191,6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в помещениях общего пользов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раз (а) в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16,01</w:t>
            </w:r>
          </w:p>
        </w:tc>
      </w:tr>
      <w:tr>
        <w:trPr>
          <w:trHeight w:val="41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метание и уборка придомовой территории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6_ раз(а) в недел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 228,37</w:t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_ раз(а) в недел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981,4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_ раз(а) в недел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359,1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раз  в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664,3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чердаков и подвал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408,13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инсекция подвал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 693,45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67 243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. Участником  конкурса,  сделавшим  предыдущее  предложение наибольшей   стоимости   дополнительных  работ  и  услуг,  признан участник конкурса: ООО «УК АВГУСТ ЖКХ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8 349 158,13 (восемь миллионов триста сорок девять тысяч сто пятьдесят восемь тысяч тринадцать копеек)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трех экземплярах на 2 (двух)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898"/>
      <w:bookmarkStart w:id="1" w:name="Par898"/>
      <w:bookmarkEnd w:id="1"/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01"  июня 2016 г.</w:t>
        <w:tab/>
      </w:r>
    </w:p>
    <w:sectPr>
      <w:type w:val="nextPage"/>
      <w:pgSz w:w="11906" w:h="16838"/>
      <w:pgMar w:left="162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7:00Z</dcterms:created>
  <dc:creator>Светлана А. Коваль</dc:creator>
  <dc:description/>
  <dc:language>en-US</dc:language>
  <cp:lastModifiedBy>Васильева Т.Н.</cp:lastModifiedBy>
  <cp:lastPrinted>2016-06-01T16:35:00Z</cp:lastPrinted>
  <dcterms:modified xsi:type="dcterms:W3CDTF">2016-06-01T14:15:00Z</dcterms:modified>
  <cp:revision>5</cp:revision>
  <dc:subject/>
  <dc:title>ПРОТОКОЛ № 3</dc:title>
</cp:coreProperties>
</file>